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261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61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coro wmo 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tikorózny prostriedok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ípravok, obsahujúci emulgátory a špecifické účinné lát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oľ Na/TE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Xi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/>
            </w:pPr>
            <w:r>
              <w:rPr>
                <w:sz w:val="20"/>
                <w:lang w:val="sk-SK"/>
              </w:rPr>
              <w:t>R38, R52/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lfonát sod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1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rivát glykol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thoxylá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-2,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lfonát sod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8, R41, R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yselina uhličit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-2,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6/37/38, R52/53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Xi      </w:t>
              <w:tab/>
              <w:t xml:space="preserve">Dráždivý </w:t>
            </w:r>
          </w:p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bCs/>
                <w:sz w:val="20"/>
                <w:lang w:val="sk-SK" w:eastAsia="en-US"/>
              </w:rPr>
            </w:pPr>
            <w:r>
              <w:rPr>
                <w:b/>
                <w:bCs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6990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6 </w:t>
              <w:tab/>
              <w:t>Dráždi oč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5 </w:t>
              <w:tab/>
              <w:t>Zabráňte styku s očami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9 </w:t>
              <w:tab/>
              <w:t xml:space="preserve">Noste ochranné okuliare/štít. 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održovaní obvyklých opatrení pre zaobchádzanie s minerálnymi olejmi, nehrozí žiadne zvláštne nebezpeč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odukt je nebezpečný pre vodu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kontaminova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ýdatne vyplachujte prúdom vlažnej vody najmenej 15 min. Pokiaľ podráždenie trvá, vyhľadajte okamžite  lekársku pomoc</w:t>
            </w:r>
            <w:r>
              <w:rPr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jte zvracanie, aby nedošlo k vdýchnutiu prípravku do pľúc, udržujte v kľude, v 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xid uhličitý, pena, suché hasiace prostried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tvára sa CO, CO2, dym a sadze, ďalšie plyny, SO2, H2S, NOx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Používajte striekajúcu vodu k ochladeniu  zasiahnutých nádob.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pošmyknutia na rozliatom výrob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pre kvapaliny. Odstráňte zvyšok produkt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taminovaný materiál zneškodnite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ezpečte vhodné vetranie na pracovisku. Zabráňte tvorbe aerosól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prostriedky osobnej ochra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Chráňte pred vysokými teplotami a mrazom. Skladujte v dobre  vetranej, suchej miestnosti, v uzavretých obaloch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ujte v such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erivát glykolu  (2,5-5%)  NPEL: 10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travinami a nápoj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si umyte  ruky pred prestávkou i na konc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Ochranné nepriepustné rukavice a vhodný ochranný kré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ste vhodný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okuliare  pri možnosti vystrieknutia  produk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mavohnedá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yp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5   (ISO 25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0,1 mba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Dokonale emulgovatelný vo vode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60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DIN 5156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20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0,92 g/c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DIN 5175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dodržiavaní danej špecifikácie nenastáva rozklad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správnom používaní nedochádza k tepelnému  rozkla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održovaní bezpečnostných a hygienických predpisov nehrozí pri zaobchádzaní s týmto produktom žiadne  nebezpečie poškodenia zdrav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škodzujúci vodu (WGK 2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hrozenie pitnej vody už pri úniku malého množstva do spodnej vod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lievať do kanalizácie, tunelov a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zdne obaly zneškodnite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spoločne s komunálnym odpad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12 01 09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Xi      </w:t>
              <w:tab/>
              <w:t xml:space="preserve">Dráždivý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lang w:val="sk-SK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842510</wp:posOffset>
                  </wp:positionH>
                  <wp:positionV relativeFrom="paragraph">
                    <wp:posOffset>9055100</wp:posOffset>
                  </wp:positionV>
                  <wp:extent cx="485775" cy="4857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66040</wp:posOffset>
                  </wp:positionV>
                  <wp:extent cx="485775" cy="485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842510</wp:posOffset>
                  </wp:positionH>
                  <wp:positionV relativeFrom="paragraph">
                    <wp:posOffset>9055100</wp:posOffset>
                  </wp:positionV>
                  <wp:extent cx="485775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k-SK"/>
              </w:rPr>
              <w:t xml:space="preserve">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6 </w:t>
              <w:tab/>
              <w:t>Dráždi oč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5 </w:t>
              <w:tab/>
              <w:t>Zabráňte styku s očami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9 </w:t>
              <w:tab/>
              <w:t xml:space="preserve">Noste ochranné okuliare/štít. 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595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6 </w:t>
              <w:tab/>
              <w:t>Dráždi oči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8 </w:t>
              <w:tab/>
              <w:t xml:space="preserve">Dráždi pokožku. 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1 </w:t>
              <w:tab/>
              <w:t>Riziko závažného poškodenia zraku.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3 </w:t>
              <w:tab/>
              <w:t>Môže spôsobiť dlhotrvajúce nepriaznivé následky vo vodnom prostredí.</w:t>
            </w:r>
          </w:p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2/53 </w:t>
              <w:tab/>
              <w:t>Jedovatý pre vodné organizmy, môže spôsobiť dlhodobé nepriaznivé účinky vo vodnej</w:t>
            </w:r>
          </w:p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zložke životného prostredia.</w:t>
            </w:r>
          </w:p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6/37/38 </w:t>
              <w:tab/>
              <w:t>Dráždi oči, dýchacie cesty a pokožk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coro wmo 8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0:00Z</dcterms:created>
  <dc:creator>MEDISTYL</dc:creator>
  <dc:description/>
  <dc:language>en-US</dc:language>
  <cp:lastModifiedBy>XP</cp:lastModifiedBy>
  <cp:lastPrinted>2006-04-14T13:55:00Z</cp:lastPrinted>
  <dcterms:modified xsi:type="dcterms:W3CDTF">2006-11-03T13:20:00Z</dcterms:modified>
  <cp:revision>2</cp:revision>
  <dc:subject/>
  <dc:title>BL_Agip Inhibitor CC</dc:title>
</cp:coreProperties>
</file>